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Stručný výpis z kroniky SDH Jílovi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podnět k založení hasičského sboru dali učitelé Antonín Blažek, Josef Štětka a starosta obce Tomáš Kojan. V dubnu 1894 svolali předběžnou schůzi, na které bylo projednáno, aby stanovy pro sbor vyhotoveny a prostřednictvím okresního politického úřadu veleslavnému c.k. místodržitelství ku schválení zaslány byly. Obec dala souhlas a zaručila se za sbor. V </w:t>
      </w:r>
      <w:r>
        <w:rPr>
          <w:highlight w:val="yellow"/>
        </w:rPr>
        <w:t>květnu 1894</w:t>
      </w:r>
      <w:r>
        <w:rPr/>
        <w:t xml:space="preserve"> přišlo povolení od c. k. místodržitelství. Sboru již nebránilo nic v činnosti a tak se v květnu konala 1. valná hromada. Velitelem byl zvolen Antonín Bla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vlastnila starší stříkačku, darovanou bankou Slavie, která byla značně poruchová, proto bylo usneseno zakoupit novou u firmy Stejskal za 830 zlatých a příslušenství za 300 zlatých. Firma stroj dodala </w:t>
      </w:r>
      <w:r>
        <w:rPr>
          <w:highlight w:val="yellow"/>
        </w:rPr>
        <w:t>14. 7. 189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etech </w:t>
      </w:r>
      <w:r>
        <w:rPr>
          <w:highlight w:val="yellow"/>
        </w:rPr>
        <w:t>1898 – 1899</w:t>
      </w:r>
      <w:r>
        <w:rPr/>
        <w:t xml:space="preserve"> dochází po přestěhování velitele do Lipnice, ke stagnaci s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u </w:t>
      </w:r>
      <w:r>
        <w:rPr>
          <w:highlight w:val="yellow"/>
        </w:rPr>
        <w:t>1900</w:t>
      </w:r>
      <w:r>
        <w:rPr/>
        <w:t xml:space="preserve"> dochází k zásadnímu obratu, když byl velitelem zvolen řídící učitel Josef Štětka. V následujících letech byl sbor jediným nositelem kulturního života v obci. Pravidelná a častá byla školení jak v Třeboni, tak i v Plzni. Starostou župy byl zvolen učitel Josef štětka a v roce 1903 se konal v Jílovicích župní sjez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</w:t>
      </w:r>
      <w:r>
        <w:rPr>
          <w:highlight w:val="yellow"/>
        </w:rPr>
        <w:t>1914</w:t>
      </w:r>
      <w:r>
        <w:rPr/>
        <w:t xml:space="preserve"> odstoupil po patnácti letech velitel Josef Štětka. Samotný tento rok znamenal začátek velmi těžkého období jak pro sbor, tak i pro život všech lidí. Vypukla I. světová válka. V této válce padlo 27 jílovických občanů. Teprve po skončení války se přihlásilo do sboru hodně mladých lidí a sbor začíná aktivně pro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</w:t>
      </w:r>
      <w:r>
        <w:rPr>
          <w:highlight w:val="yellow"/>
        </w:rPr>
        <w:t>1923</w:t>
      </w:r>
      <w:r>
        <w:rPr/>
        <w:t xml:space="preserve"> se zúčastnili 3 členové třídenního sjezdu hasičstva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</w:t>
      </w:r>
      <w:r>
        <w:rPr>
          <w:highlight w:val="yellow"/>
        </w:rPr>
        <w:t>1924</w:t>
      </w:r>
      <w:r>
        <w:rPr/>
        <w:t xml:space="preserve"> se koná po dvaceti letech župní sjezd v Jílovicích. V tomto roce je slavnostně odhalen pomník padlých vojínů v I. světové válce. 30. června umírá zakladatel a první velitel Josef Bla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30. června 1932</w:t>
      </w:r>
      <w:r>
        <w:rPr/>
        <w:t xml:space="preserve"> umírá Josef Štefka. ( Při významné události - svěcení hasičského praporu mu zástupci obce položily na hrob kytici květ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etech </w:t>
      </w:r>
      <w:r>
        <w:rPr>
          <w:highlight w:val="yellow"/>
        </w:rPr>
        <w:t>1935 – 1939</w:t>
      </w:r>
      <w:r>
        <w:rPr/>
        <w:t xml:space="preserve"> je patrné, že politická situace začíná zostřovat a celková atmosféra se projevuje i na činnost sboru, ta pozvolna upadá. Poslední ples hasičského sboru se konal v roce 1939 v hostinci u Kaho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ta samostatnosti státu, poznamenala činnost sboru, museli se odstranit všechny znaky České republiky z výstroje a výzbroje, každá schůze musela být povo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sboru ožívá až v roce </w:t>
      </w:r>
      <w:r>
        <w:rPr>
          <w:highlight w:val="yellow"/>
        </w:rPr>
        <w:t>1950</w:t>
      </w:r>
      <w:r>
        <w:rPr/>
        <w:t>, kdy byl přislíben nákup nové motorové stříkačky, byla uspořádána sbírka, která vynesla 21.000,- korun. Stříkačka byla slavnostně předána 3. září. 12. října kupuje sbor nákladní auto Šta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</w:t>
      </w:r>
      <w:r>
        <w:rPr>
          <w:highlight w:val="yellow"/>
        </w:rPr>
        <w:t>1951</w:t>
      </w:r>
      <w:r>
        <w:rPr/>
        <w:t xml:space="preserve"> byl přejmenován sbor na Místní hasičskou jednotku a byla rekonstruovaná požární zbroj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</w:t>
      </w:r>
      <w:r>
        <w:rPr>
          <w:highlight w:val="yellow"/>
        </w:rPr>
        <w:t>1954</w:t>
      </w:r>
      <w:r>
        <w:rPr/>
        <w:t xml:space="preserve"> byl zatčen a uvězněn velitel František Fiala a až do roku 1966 byla práce sboru slabá. Bylo odebráno požární vozidlo Štajer a místo něj dostal sbor vozidlo Tatra 805. Situace se stabilizuje, velitelem se stává lesník Josef Tomášek. Práce sboru ožívá a hasiči se stávají nejdůležitější složkou v obci. Podílí se na všech akcích, zapojují se do každé práce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</w:t>
      </w:r>
      <w:r>
        <w:rPr>
          <w:highlight w:val="yellow"/>
        </w:rPr>
        <w:t>1970</w:t>
      </w:r>
      <w:r>
        <w:rPr/>
        <w:t xml:space="preserve"> byla veškerá činnost podřízena výstavbě požární zbrojnice a organizace přejmenována na Svaz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</w:t>
      </w:r>
      <w:r>
        <w:rPr>
          <w:highlight w:val="yellow"/>
        </w:rPr>
        <w:t>1971</w:t>
      </w:r>
      <w:r>
        <w:rPr/>
        <w:t xml:space="preserve"> byla dodána nová stříkačka PPS 12 a odebrána sta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léta, byla léta úspěšná, jak v kulturní činnosti – obnova nezapomenutelného staročeského masopustu, tak i v brigádnické činnosti – stavba autobusové čekárny, prodejny potravin a pomoc pro výstavbě hasičského učiliště v Borovanech. Nezapomínalo se ani na hasičský sport a účast v soutěžích. V této době u nás vyrůstalo i několik družstev mladých požár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</w:t>
      </w:r>
      <w:r>
        <w:rPr>
          <w:highlight w:val="yellow"/>
        </w:rPr>
        <w:t>1989</w:t>
      </w:r>
      <w:r>
        <w:rPr/>
        <w:t xml:space="preserve"> byl zapsán do galerie zasloužilých hasičů – strojník, velitel, starosta pan František Řežáb, který zemřel v roce 2006 v 93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roce </w:t>
      </w:r>
      <w:r>
        <w:rPr>
          <w:highlight w:val="yellow"/>
        </w:rPr>
        <w:t>1989</w:t>
      </w:r>
      <w:r>
        <w:rPr/>
        <w:t xml:space="preserve"> došlo i v našem sboru ke změnám, sbor byl přejmenován na Sbor dobrovolných hasičů, začala celková reorganizace v duchu původních tradic. V současné době má sbor v užívání </w:t>
      </w:r>
      <w:r>
        <w:rPr>
          <w:highlight w:val="lightGray"/>
        </w:rPr>
        <w:t>požární vozidlo Tatra 148, CAS 32, dopravní IFU AS 16, stříkačku PPS 12 a plovoucí čerpadlo.</w:t>
      </w:r>
      <w:r>
        <w:rPr/>
        <w:t xml:space="preserve"> Uvedenou techniku prověřily povodně v roce 2002, kdy naši dobrovolní členové sboru poskytovali týdenní pomoc v Českých Budějovicích, v teplárně, v nemocnici a občanům žijícím v Havlíčkově Kolonii. Dalším velkým zásahem byl požár rašeliniště v Hrdlořezech, kde byli lidé a technika nasazeni celý týden. Potvrdilo se tvrzení dobrovolných hasičů, že i oni jsou nutní a nepostradatelní. Toto si už konečně uvědomují i představitelé našeho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09:00Z</dcterms:created>
  <dc:creator>Helena Kyselová</dc:creator>
  <dc:description/>
  <cp:keywords/>
  <dc:language>en-US</dc:language>
  <cp:lastModifiedBy>Helena Kyselová</cp:lastModifiedBy>
  <dcterms:modified xsi:type="dcterms:W3CDTF">2009-03-02T15:46:00Z</dcterms:modified>
  <cp:revision>3</cp:revision>
  <dc:subject/>
  <dc:title>Hlavní podnět k založení hasičského sboru dali učitelé Antonín Blažek, </dc:title>
</cp:coreProperties>
</file>