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3841750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ÝROČNÍ ZPRÁVA OBCE JÍLOVIC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činnosti v oblasti poskytování informací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e zákona č. 106/1999 Sb.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vobodném přístupu k informacím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rok 2014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Cs w:val="20"/>
        </w:rPr>
        <w:t>Důvodová zpráva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Dle § 18 zákona č. 106/1999 Sb., o svobodném přístupu k informacím, ve znění pozdějších předpisů, je obci Jílovice jako povinnému subjektu uloženo do 1. března zveřejnění výroční zprávy o činnosti v oblasti poskytování informací za předcházející kalendářní rok, která musí obsahovat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počet podaných žádostí o informace a počet vydaných rozhodnutí o odmítnutí žádost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počet podaných odvolání proti rozhodnutí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>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výčet poskytnutých výhradních licencí, včetně odůvodnění nezbytnosti poskytnutí výhradní licenc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počet stížností podaných podle § 16a, důvody jejich podání a stručný popis způsobu jejich vyřízení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>další informace vztahující se k uplatňování tohoto zákona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  <w:t xml:space="preserve">Ve věcech samostatné a přenesené působnosti obce Jílovice poskytuje informace Obecní úřad Jílovice. Postup obecního úřadu v oblasti poskytování informací je v souladu se zákonem č. 106/1999 Sb., o svobodném přístupu k informacím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ecné shrnutí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čet podaných žádostí o informaci …0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Způsob vyřízení žádosti o informaci: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V celém rozsahu …0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V části žádosti …0</w:t>
      </w:r>
    </w:p>
    <w:p>
      <w:pPr>
        <w:pStyle w:val="Heading2"/>
        <w:rPr/>
      </w:pPr>
      <w:r>
        <w:rPr/>
        <w:t>Počet vydaných odpovědí… 0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očet vydaných rozhodnutí o odmítnutí žádosti …0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očet vydaných sdělení o odložení žádosti …0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očet podaných odvolání proti rozhodnutí o odmítnutí žádosti …0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ýčet poskytnutých výhradních licencí …0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Počet stížností podaných podle § 16a …0</w:t>
      </w:r>
      <w:r>
        <w:rPr>
          <w:szCs w:val="20"/>
        </w:rPr>
        <w:t xml:space="preserve">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očet zpoplatněných žádostí o informaci …0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očet rozhodnutí o odmítnutí žádosti přezkoumávaných soudem…0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Počet podaných žádostí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 roce 2015 bylo Obecnímu úřadu Jílovice doručeno 0 žádostí o poskytnutí informace dl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zákona č. 106/1999 Sb., o svobodném přístupu k informacím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čet stížností podaných podle § 16a, důvody jejich podání a stručný popi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působu jejich vyřízení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 roce 2015 nebyla podána žádná stížnost na poskytnutou odpověď podle § 16a zákona č. 106/1999 Sb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V Jílovicích dne 3. 3. 2016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Ing. Jiří Witz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osta obce Jíl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;Times New Roman" w:hAnsi="Arial,Bold;Times New Roman" w:cs="Arial,Bold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29:00Z</dcterms:created>
  <dc:creator>Jílovice</dc:creator>
  <dc:description/>
  <cp:keywords/>
  <dc:language>en-US</dc:language>
  <cp:lastModifiedBy>Michaela Slonková</cp:lastModifiedBy>
  <cp:lastPrinted>2016-03-03T12:41:00Z</cp:lastPrinted>
  <dcterms:modified xsi:type="dcterms:W3CDTF">2016-03-03T12:29:00Z</dcterms:modified>
  <cp:revision>2</cp:revision>
  <dc:subject/>
  <dc:title>VÝROČNÍ ZPRÁVA OBCE JÍLOVICE</dc:title>
</cp:coreProperties>
</file>