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84"/>
        <w:gridCol w:w="911"/>
        <w:gridCol w:w="3136"/>
        <w:gridCol w:w="1475"/>
        <w:gridCol w:w="667"/>
        <w:gridCol w:w="570"/>
        <w:gridCol w:w="570"/>
        <w:gridCol w:w="570"/>
        <w:gridCol w:w="76"/>
      </w:tblGrid>
      <w:tr>
        <w:trPr>
          <w:trHeight w:val="300" w:hRule="atLeast"/>
        </w:trPr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OBCE JÍLOVICE NA ROK 20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DÍL/§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LOŽ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V KČ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íjmu fyz.osob ze závislé činnosti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6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1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íjmu FO ze zamostat.činnosti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1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íjmu FO z kapitál.výnos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íjmu právnických oso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7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2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íéjmu za obec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přidané hodnot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 5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6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právní poplatk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3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ikvidace komunál.odpad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4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platky ze ps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4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bytový poplatek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4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platek za užívání veř.prostranstv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4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platek z ubytovací kapacit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ň z nemovitost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6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řída 1 - Daňové příjm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497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esní hospodářs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vanish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itná voda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ronájm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 0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becní rybník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ponzor.dar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hudební činnost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dělovací prostředky-zpravodaj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dělovací prostředk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ronájem ost.nemovitost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bytové hospodářs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řebnic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ronájmu pozem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ronájmu ostat.nemovitost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2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kapitálové přísp.a náhrad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omunální služb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7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rodeje zbož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voz komunálních odpadů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3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7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ronájmu ostat.nemovitost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ům s pečov.službou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poskytnutých služe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činnost místní správ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4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úro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z finančních operac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řída 2 - nedaňové příjm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54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1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rodej pozem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řída 3 - kapitálové příjm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DĹ/§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LOŽ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V KČ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2.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11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.příjaté transf.ze stát.rozpočtu SDV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1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.příjaté transf.od obc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13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evody z rozpočt.účtů - tvorba soc.fond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9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řída 4 - přijaté transfér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7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íjmy rozpočtu celkem: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 41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DĹ/§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LOŽ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V Kč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raden.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esní hospodářs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2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ilnice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itná voda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udená vod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ČOV-nakládání s odp.vodou,kanalizace celk</w:t>
            </w:r>
            <w:r>
              <w:rPr>
                <w:rFonts w:cs="Helvetica" w:ascii="Helvetica" w:hAnsi="Helvetica"/>
                <w:vanish/>
                <w:color w:val="333333"/>
                <w:sz w:val="20"/>
                <w:szCs w:val="20"/>
              </w:rPr>
              <w:t>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1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estiční transféry obcí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estiční příspěvky zřízeným P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základní škol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2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.transfér cizím přísp.organizací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základní umělecké škol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ště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hudební činnost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nih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nihovn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9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ěcné dar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becní kroniky+inform.centrum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dělovací prostředky - zpravodaj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3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nihy,tisk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9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ště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9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ěcné dar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záležitosti kultur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9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4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2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estiční transféry nezisk.org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ělovýchovná činnost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3.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DÍL/§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LOŽ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V Kč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udená vod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lektrická energi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90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neinv.výdaje-vratky za služby/20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bytové hospodářs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8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lektrická energi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eřejné osvětlen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udená vod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řebnictv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2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y zaměstnanc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0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povin.pojiš.na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soc.zabezp.zaměst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7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povin.pojiš.na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zdrav.zabezp.zaměst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chranné pomůck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nihy,tisk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robný hmotný majetek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udená vod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lektrická energi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nné hmot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elefon a radiokom.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nájemné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radenská činnos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školení a vzdělává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0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ště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9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skyt.neinv. příspěvky a náhrad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2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est.transféry občanským sdružení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2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ost.neinv.transféry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nezisk.organizací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6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ba daní a poplatků SR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49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ry obyvatelstv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budovy a stavby - invest akc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omunální sl.a územní rozvoj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 67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7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bezpečný odpad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7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ákup zboží za účelem prode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omunální odpad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7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74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eřejná zeleň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4.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DÍL/§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LOŽ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V Kč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3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y zaměstnanc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osobní výdaj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vinné sociál.pojištění zaměst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vinné zdravot.pojištění zaměst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chranné pomůck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udená vod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y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lektrická energi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lužby teleko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ájemné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ečovatelská služba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5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5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nné hmot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avy a údržb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- dobrovolná část -SDH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2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dměny čl.zastup.obc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povin.soc.pojištění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povin.zdrav.pojištění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školení a vzdělává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hoště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zastupitelstvo obce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1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y zaměstnanců v pracov.poměr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2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povin.soc.pojištění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povin.zdrav.pojištění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03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vin.úraz.pojištění za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.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eriá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lužby pošt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statní služb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7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ájemné za náj.s právem koupě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2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.transféry obč.sdruž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2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einv.transféry nezisk ogr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6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by daní a poplat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49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ost.neinv.transféry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obyvatelstv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činnost místní správy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99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4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úroky z úvěr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lužby beněž.ústavů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 ýdaje z peněžních operací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8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16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jištěmí majetk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jištěmí majetku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4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tvorba soc.fondu a </w:t>
            </w:r>
            <w:hyperlink r:id="rId10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vodohosp.fondu/5349/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9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řevody vlastním fondům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95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6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by daní a poplat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latby daní a poplatků SR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ÝDAJE ROZPOČTU CELKEM: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 220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11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změna stavu peněžních prostřdk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12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plátky jistin-úvěr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152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řída 8 celke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19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ýdaje celkem včetně splátek úvěr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 414 000,00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5.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gridSpan w:val="6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obce Jílovice na rok 2012 byl sestaven přebytkový o 1.194.000,--Kč.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ento přebytek finančních prostředků bude použit na splátky úvěru,který činí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čně 1.152.000,--Kč.</w:t>
            </w:r>
          </w:p>
        </w:tc>
        <w:tc>
          <w:tcPr>
            <w:tcW w:w="39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6" w:type="dxa"/>
            <w:gridSpan w:val="6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Oproti výhledovému rozpočtu bylo upuštěno od něktarých investičních výdajů,vzhledem k vyššímu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úvěru obce a nutnosti souhlasu Komerční banky ke každé pořízené investici.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yvěšeno dne:                                                                           sejmuto dne: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chváleno obecním zastupitelstvem dne:</w:t>
            </w:r>
          </w:p>
        </w:tc>
        <w:tc>
          <w:tcPr>
            <w:tcW w:w="39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právce rozpočtu: Jochová Ivana                                     Věra Jindrová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arostka</w:t>
            </w:r>
          </w:p>
        </w:tc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zpočet byl zveřejněn na úředních deskách a v elektronické podobě.</w:t>
            </w:r>
          </w:p>
        </w:tc>
        <w:tc>
          <w:tcPr>
            <w:tcW w:w="39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vodohosp.fondu/5349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1:00Z</dcterms:created>
  <dc:creator>Helena</dc:creator>
  <dc:description/>
  <dc:language>en-US</dc:language>
  <cp:lastModifiedBy>ZŠ a MŠ Jílovice</cp:lastModifiedBy>
  <dcterms:modified xsi:type="dcterms:W3CDTF">2013-04-15T08:11:00Z</dcterms:modified>
  <cp:revision>2</cp:revision>
  <dc:subject/>
  <dc:title>ROZPOČET OBCE JÍLOVICE NA ROK 2013</dc:title>
</cp:coreProperties>
</file>