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outlineLvl w:val="1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cs-CZ"/>
        </w:rPr>
        <w:t>Rodinné pasy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Projekt Rodinné pasy je založen na systému poskytování slev rodinám z Jihočeského kraje</w:t>
        <w:br/>
        <w:t>s alespoň jedním dítětem do 18 let, včetně rodin neúplných, náhradních či rodin tvořených partnerským svazkem. Účast na projektu a využívání slev je pro rodiny díky podpoře Jihočeského kraje bezplatná a slevy mohou využít napříč celou Českou republikou, podle zapojených poskytovatelů. Slevy je možné využívat na produkty i služby z oblasti kultury, cestovního ruchu, stravování, zdravotnictví apod. Hlavní myšlenkou tohoto projektu</w:t>
        <w:br/>
        <w:t>je prostřednictvím výhod a slev umožnit rodinám větší zapojení do kulturních, sportovních, zábavních a dalších aktivit, které jinak mohou být pro rodiny finančně náročné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Informace o projektu s možností on-line registrace najdete na adrese: </w:t>
      </w: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3"/>
            <w:szCs w:val="23"/>
            <w:u w:val="single"/>
            <w:lang w:eastAsia="cs-CZ"/>
          </w:rPr>
          <w:t>www.rodinnepasy.cz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Projekt Rodinné pasy je inspirován projektem Familienpass v Dolním Rakousku, v České republice funguje již od roku 2006, kdy byl pilotně realizován v Jihomoravském kraji.</w:t>
        <w:br/>
        <w:t>V současnosti jsou kromě našeho kraje do projektu ze 14 krajů ČR zapojeny také kraje: Olomoucký, Královéhradecký, Pardubický, Ústecký, Středočeský, Moravskoslezský a Kraj Vysočina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innepas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20:00Z</dcterms:created>
  <dc:creator>Účet Microsoft</dc:creator>
  <dc:description/>
  <cp:keywords/>
  <dc:language>en-US</dc:language>
  <cp:lastModifiedBy>Účet Microsoft</cp:lastModifiedBy>
  <dcterms:modified xsi:type="dcterms:W3CDTF">2022-03-30T14:21:00Z</dcterms:modified>
  <cp:revision>3</cp:revision>
  <dc:subject/>
  <dc:title/>
</cp:coreProperties>
</file>