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outlineLvl w:val="1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cs-CZ"/>
        </w:rPr>
        <w:t>Senior pas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Senior pas je projekt, který podporuje občany nad 55 let a více. Účast na projektu a využívání slev je pro seniory díky podpoře Jihočeského kraje bezplatná. Slevy a výhody mohou využít napříč celou Českou republikou, na Slovensku, a také v Rakousku podle zapojených poskytovatelů. Projekt Senior pas je ucelený systém slev na výrobky a služby poskytované držitelům karet Senior pas. Senior pasy přináší celoroční slevy v rozsahu 5–50 %, doplněné navíc o sezónní a bonusové slevy v oblastech: zdravotnictví, lázeňství, wellness, cestování, stravování, ubytování, vzdělání, muzea, galerie, ale i spotřební nákupy. Hlavní myšlenkou tohoto projektu je prostřednictvím výhod a slev umožnit seniorům smysluplné trávení volného času, ale i sbližování generací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Karta Senior Pas je nepřenosná, platná pouze pro svého držitele (registrace jednotlivce). Registrace párů a rodin není možná. O kartu pro svého seniora mohou požádat i jeho blízcí (partner, rodina, přátelé...). Karta je zájemcům vydávána zdarma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Informace o projektu s možností on-line registrace najdete na adrese: 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3"/>
            <w:szCs w:val="23"/>
            <w:u w:val="single"/>
            <w:lang w:eastAsia="cs-CZ"/>
          </w:rPr>
          <w:t>www.seniorpasy.cz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V současnosti je do projektu ze 14 krajů ČR zapojena většina krajů, jedná se o Jihomoravský, Olomoucký, Karlovarský, Královéhradecký, Pardubický, Ústecký, Zlínský, Liberecký, Moravskoslezský, Kraj Vysočina, nyní i Jihočeský kraj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iorpas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20:00Z</dcterms:created>
  <dc:creator>Účet Microsoft</dc:creator>
  <dc:description/>
  <cp:keywords/>
  <dc:language>en-US</dc:language>
  <cp:lastModifiedBy>Účet Microsoft</cp:lastModifiedBy>
  <dcterms:modified xsi:type="dcterms:W3CDTF">2022-04-01T09:51:00Z</dcterms:modified>
  <cp:revision>4</cp:revision>
  <dc:subject/>
  <dc:title/>
</cp:coreProperties>
</file>